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ГАНСКИЙ НАЦИОНАЛЬНЫЙ УНИВЕРСИТЕТ ИМЕНИ ТАРАСА ШЕВЧЕН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ЗИЧЕСКОГО ВОСПИТАНИЯ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151130</wp:posOffset>
            </wp:positionV>
            <wp:extent cx="180276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03505</wp:posOffset>
            </wp:positionV>
            <wp:extent cx="1676400" cy="172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ЛИМПИЙСКИЙ СПОРТ, ФИЗИЧЕСКАЯ КУЛЬТУРА, ЗДОРОВЬЕ НАЦИИ В СОВРЕМЕННЫХ УСЛОВ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енная Чемпионату Мира – 2018 по футб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й и профессиональный спорт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шеский спорт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спорт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и психология спорта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ханика физических упражн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химия и физиология спорта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медицина и врачебный контроль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я и восстановление работоспособности спортсменов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воспитание разных групп на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здоровья личности, состояние, проблемы, тенденции развит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технологии улучшения здоровь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етинг и менеджмент в сфере физической культуры и спорта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развития физической культуры и спорта в Луганской Народной Республике, Донецкой Народной Республике, Абхазской Автономной Республике, Приднестровской Молдавской Республике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спорт, политика, «холодная война»: реалии и перспективы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ы развития физической культуры и спорта в Кры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ганск - 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Рабочий язык конференции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рус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Форма участия в конференции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очная, заоч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 итогам работы конференции планируется издание сборника материалов конференции (в электронном формате) «Олимпийский спорт, физическая культура, здоровье нации в современных условия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чало работы конференции: 23.05.2018 г. в 10.00 (3 корпус, ауд. 1-0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словие участия в конферен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анкету и материалы конференции необходимо отправить по адресу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6F6F6" w:val="clear"/>
          </w:rPr>
          <w:t>yeromenko9@mail.ru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татьи принимаются до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мая 2018 г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убликация статей – БЕСПЛАТНА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явк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на участие в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XV международной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научно-практической конференци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ОЛИМПИЙСКИЙ СПОРТ, ФИЗИЧЕСКАЯ КУЛЬТУРА, ЗДОРОВЬЕ НАЦИИ В СОВРЕМЕННЫХ УСЛОВИЯХ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544"/>
        <w:gridCol w:w="549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стать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олняется каждым авторо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 (полностью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звание, квалификационная категор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организации (вуз, кафедра, лаборатория, отдел, школа, колледж и т.д.), которую представляет автор (в </w:t>
            </w: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</w:rPr>
              <w:t>именительном падеже), должнос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а, горо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инде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огласие на печать рукописи и ее размещение в электронных базах свободного доступ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ись автор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РЕБОВАНИЕ К ОФОРМЛЕНИЮ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писи статей проходят процедуру макетирования. Все элементы статьи должны быть доступны для технического редактирования и отвечать техническим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опубликования предоставл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охраняется в текстовом формате, полностью совместимом с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3. Рукопись должна иметь ограниченный объем 5 – 8 страниц машинописного текста, включая иллюстративный и графический материал, список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страницы А4; книжная ориентация; поля: левое 3 см, верхнее 2 см, правое 1,5 см, нижнее 2 см; гарнитура Times New Roman; цвет текста – чёрный; размер шрифта кегль 14 пт; интервал 1,5; выравнивание по ширине текста. Абзац выделяется красной строкой, отступ 1,25. Текст печатается без переносов, соблюдается постановка знаков дефиса (-) и тире (–)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графских кавычек (« »), в случае использования двойных кавычек внешними являются кавычки (« ») «елочки», внутренними – (" ") «лапк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отступа с помощью табуляции и пропусков не допускается. Уплотнение интервалов, набор заголовка в режиме Caps Lock, использование макросов и стилевых оформлений Microsoft Word запрещ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статьи ссылки нумеруются в квадратных скобках, где первый номер указывает на источник в списке литературы, последующие – на страницы источника или другие источники, в таком случае номера источников отбиваются знаком (;). Например, [3, с. 65]; [4; 7; 9]; [2, т. 3, с. 41–44]; [1, с. 65; 3, с. 341–351]. Размещение в тексте прямых цитат без сносок не допускается. Сноски вниз страницы не вынося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фамилий и инициалов используется следующее правило: инициалы печатаются через точку без пробела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нициалы от фамилии отбиваются неразрывным пробелом (</w:t>
      </w:r>
      <w:r>
        <w:rPr>
          <w:rFonts w:cs="Times New Roman" w:ascii="Times New Roman" w:hAnsi="Times New Roman"/>
          <w:bCs/>
          <w:sz w:val="28"/>
          <w:szCs w:val="28"/>
        </w:rPr>
        <w:t>Ctrl + Shift + «пробел»</w:t>
      </w:r>
      <w:r>
        <w:rPr>
          <w:rFonts w:eastAsia="TimesNewRoman;Arial Unicode MS" w:cs="Times New Roman" w:ascii="Times New Roman" w:hAnsi="Times New Roman"/>
          <w:sz w:val="28"/>
          <w:szCs w:val="28"/>
        </w:rPr>
        <w:t>). Например, М.А. Крутово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ТРУКТУРА СТАТЬ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 и отчество автора (полностью) размещается в правом крайнем уг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статьи (большими буквами) размещается посередине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учреждения (курсивом) размещается посередине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 (12 кегель) на русском и английском язы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аннотации до 10 строк. В аннотацию входят: название статьи; фамилия и имя автора; сам текст аннотаци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равильность перевода аннотации на английский язык персональную ответственность несет автор стать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ые слова (12 кегель) на русском и английском языках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ключевых слов: до 10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 стать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– актуальность рассматриваемой в статье пробл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зор литера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исследования (при необходимост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исслед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дальнейших исследо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литературы;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в алфавитном порядке в виде нумерованного списка. Заголовок «Список литературы» набирается строчными буквами, с выравниванием по центру строки, без абзацного отступа, без точки в кон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иже </w:t>
      </w:r>
      <w:r>
        <w:rPr>
          <w:rFonts w:cs="Times New Roman" w:ascii="Times New Roman" w:hAnsi="Times New Roman"/>
          <w:sz w:val="28"/>
          <w:szCs w:val="28"/>
        </w:rPr>
        <w:t>с выравниванием по шир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дится пристатейный нумерованный список литературы. Фамилии и инициалы авторов набираются полужирным шрифтом, библиографическое описание источника</w:t>
      </w:r>
      <w:r>
        <w:rPr>
          <w:rFonts w:cs="Times New Roman" w:ascii="Times New Roman" w:hAnsi="Times New Roman"/>
          <w:sz w:val="28"/>
          <w:szCs w:val="28"/>
        </w:rPr>
        <w:t xml:space="preserve"> обычны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адрес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дакционная коллегия оставляет за собой право отбора присланных материалов, их рецензирования и редактирования без изменения научно-методического содержания авторского вариа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в научно-методическом журнале не исключает ее последующего переиздания, однако в таком случае необходимо приводить ссылку на «Образование Луганщины: теория и практика» как на первоисточник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тветственный за организацию конферен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издание сборника материалов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аксименко Георгий Николаевич - заслуженный работник образования Украины, доктор педагогических наук Украины, России, профессор, заведующий кафедрой олимпийского и профессионального спор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ременко Игорь Владимиров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тель кафедры олимпийского и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а ЛГУ им. Тараса Шевч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 УВАЖЕНИЕМ, ОГКОМИТЕТ КОНФЕРЕНЦИИ!</w:t>
      </w:r>
    </w:p>
    <w:sectPr>
      <w:footerReference w:type="default" r:id="rId5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eromenko9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4:00Z</dcterms:created>
  <dc:creator>Misha</dc:creator>
  <dc:description/>
  <cp:keywords/>
  <dc:language>en-US</dc:language>
  <cp:lastModifiedBy>User</cp:lastModifiedBy>
  <cp:lastPrinted>2018-03-22T11:40:00Z</cp:lastPrinted>
  <dcterms:modified xsi:type="dcterms:W3CDTF">2018-03-23T12:14:00Z</dcterms:modified>
  <cp:revision>32</cp:revision>
  <dc:subject/>
  <dc:title/>
</cp:coreProperties>
</file>